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ПОДАВАТЕЛЯ    </w:t>
      </w:r>
      <w:r>
        <w:rPr>
          <w:u w:val="single"/>
        </w:rPr>
        <w:t>Бекмеевой Л.М.</w:t>
      </w:r>
      <w:r>
        <w:rPr/>
        <w:t xml:space="preserve">    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дулла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дуллаева А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зыре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агашев 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нсцер Геор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бдуллаева Яс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иков Ни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хметзяно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искунова Г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лиуллин 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рол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арипова 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уллин Зуф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тдинов 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гашев 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Ру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Ясм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тдинов 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сцер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ев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кунов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Гу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Ру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 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дуллин Зуф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3T10:06:00Z</dcterms:modified>
  <cp:revision>55</cp:revision>
  <dc:subject/>
  <dc:title>РАСПИСАНИЕ    УРОКОВ</dc:title>
</cp:coreProperties>
</file>